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ценивания авторской разработки пособия, урока,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дмет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___________</w:t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1"/>
        <w:gridCol w:w="88"/>
        <w:gridCol w:w="2129"/>
        <w:gridCol w:w="720"/>
        <w:gridCol w:w="900"/>
        <w:gridCol w:w="904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ов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представляем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сообразность разработки: обоснование преимуществ данной разработ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гинальность предлагаемого подх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ное и четкое определение целей и задач обучения и восп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бственных разработок электронных пособ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спользования образовательных ресурсо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качество образовательного процесса, которое может быть обеспечено данной разработ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мотивированность темы урока, занятия, 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ь, научность, соответствие задачам обучения и воспитания; связь с современност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ой, групповой и индивидуальной работы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и разнообразие методов и приемов проведения занятия; доступность и конкретность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педагога, учащихся в проведении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на уроке, занятии и мероприя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озрастных и психологических особенностей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уемость разработки к классам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с разным уровне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 качества информационных источников и мультимедийного сопровождения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представленной разработки в соответствии с темо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и цветовая гамма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нтерфейса и навигац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использования динамических таблиц, рисунков, анимации, обеспечивающих комфортность в проведении мероприя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(методические рекомендации для учителей, а также детально описанный сценарий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методов интерактив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сех уровней компьютерной поддержки: индивидуальной, групповой, фронтальной работы учащихс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ктивного вовлечения в образовательный процесс средствами мультимеди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разнообразных форм проведения занятий, способствующих развитию учащихся, приобретению ими компетентности в сфере изучаемого предмета, проведенного урока, занятия, мероприяти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: Аствацатуров Г.О., Гряда Н.Н. из сайта сети творческих учителей</w:t>
      </w:r>
    </w:p>
    <w:p>
      <w:pPr>
        <w:pStyle w:val="Normal"/>
        <w:numPr>
          <w:ilvl w:val="0"/>
          <w:numId w:val="1"/>
        </w:numPr>
        <w:ind w:left="720" w:right="-1913" w:hanging="360"/>
        <w:rPr>
          <w:sz w:val="28"/>
          <w:szCs w:val="28"/>
        </w:rPr>
      </w:pPr>
      <w:r>
        <w:rPr>
          <w:sz w:val="28"/>
          <w:szCs w:val="28"/>
        </w:rPr>
        <w:t xml:space="preserve">изменения: Скворцова Ю.С. из сайта сети творческих учителей, </w:t>
      </w:r>
    </w:p>
    <w:p>
      <w:pPr>
        <w:pStyle w:val="Normal"/>
        <w:numPr>
          <w:ilvl w:val="0"/>
          <w:numId w:val="1"/>
        </w:numPr>
        <w:ind w:left="720" w:right="-1771" w:hanging="360"/>
        <w:rPr>
          <w:sz w:val="28"/>
          <w:szCs w:val="28"/>
        </w:rPr>
      </w:pPr>
      <w:r>
        <w:rPr>
          <w:sz w:val="28"/>
          <w:szCs w:val="28"/>
        </w:rPr>
        <w:t>адаптация к условиям конкурса: Павлов А.А., зам.директора по НМР, Олесова Е.А., зам.директора по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21:00Z</dcterms:created>
  <dc:creator>Astvacaturov</dc:creator>
  <dc:description/>
  <cp:keywords/>
  <dc:language>en-US</dc:language>
  <cp:lastModifiedBy>Notebook</cp:lastModifiedBy>
  <cp:lastPrinted>2009-01-12T17:30:00Z</cp:lastPrinted>
  <dcterms:modified xsi:type="dcterms:W3CDTF">2009-01-26T10:01:00Z</dcterms:modified>
  <cp:revision>49</cp:revision>
  <dc:subject/>
  <dc:title>Технологическая карта оценивания авторской разработки</dc:title>
</cp:coreProperties>
</file>